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7160</wp:posOffset>
            </wp:positionH>
            <wp:positionV relativeFrom="margin">
              <wp:posOffset>-91440</wp:posOffset>
            </wp:positionV>
            <wp:extent cx="669988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0" w:right="0" w:hanging="0"/>
        <w:jc w:val="center"/>
        <w:rPr/>
      </w:pPr>
      <w:r>
        <w:rPr/>
        <w:t>Ceník</w:t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7"/>
        <w:gridCol w:w="975"/>
        <w:gridCol w:w="1502"/>
        <w:gridCol w:w="1417"/>
        <w:gridCol w:w="2406"/>
      </w:tblGrid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 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1den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 – 6dnů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7 dnů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 dní a více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j. boty do vel.36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70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Sj. boty od vel.37 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25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80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15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now. boty do vel. 36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- /den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,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now. boty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25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80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5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yže Junior 80-130cm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25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80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5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yže Carving od 130cm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20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2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Snowboard 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20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2,- /den</w:t>
            </w:r>
          </w:p>
        </w:tc>
      </w:tr>
      <w:tr>
        <w:trPr>
          <w:trHeight w:val="233" w:hRule="atLeast"/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nowboard 110,120 cm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5,- /den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00,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5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Lyže Test 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40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90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2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ěžecké boty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0,- / den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50,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ěžky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5,- /den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6" w:right="5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00,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6" w:right="5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5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ak na lyže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Taška na boty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řilba lyžařská 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rýle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Hole 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Komplety 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02" w:type="dxa"/>
            <w:tcBorders>
              <w:top w:val="doub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06" w:type="dxa"/>
            <w:tcBorders>
              <w:top w:val="doub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Lyže Junior do 130cm + boty 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5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00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30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6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Lyže carving od 130cm + boty 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40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90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2,- /den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Lyže Test + boty </w:t>
            </w:r>
          </w:p>
        </w:tc>
        <w:tc>
          <w:tcPr>
            <w:tcW w:w="982" w:type="dxa"/>
            <w:gridSpan w:val="2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550,- 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390,- /den 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500,- 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58,- /den</w:t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nowboard 110,120cm + boty</w:t>
            </w:r>
          </w:p>
        </w:tc>
        <w:tc>
          <w:tcPr>
            <w:tcW w:w="975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- /den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0,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- /den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nowboard + boty</w:t>
            </w:r>
          </w:p>
        </w:tc>
        <w:tc>
          <w:tcPr>
            <w:tcW w:w="975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- /den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0,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,- /den</w:t>
            </w:r>
          </w:p>
        </w:tc>
      </w:tr>
      <w:tr>
        <w:trPr>
          <w:trHeight w:val="225" w:hRule="atLeast"/>
        </w:trPr>
        <w:tc>
          <w:tcPr>
            <w:tcW w:w="40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ěžky + boty</w:t>
            </w:r>
          </w:p>
        </w:tc>
        <w:tc>
          <w:tcPr>
            <w:tcW w:w="975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0,-</w:t>
            </w:r>
          </w:p>
        </w:tc>
        <w:tc>
          <w:tcPr>
            <w:tcW w:w="150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0,- /den</w:t>
            </w:r>
          </w:p>
        </w:tc>
        <w:tc>
          <w:tcPr>
            <w:tcW w:w="141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00,-</w:t>
            </w:r>
          </w:p>
        </w:tc>
        <w:tc>
          <w:tcPr>
            <w:tcW w:w="2406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6,- /den</w:t>
            </w:r>
          </w:p>
        </w:tc>
      </w:tr>
      <w:tr>
        <w:trPr>
          <w:trHeight w:val="210" w:hRule="atLeast"/>
          <w:cantSplit w:val="true"/>
        </w:trPr>
        <w:tc>
          <w:tcPr>
            <w:tcW w:w="10350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Školní výcvik – SUPER  CENA                                                         </w:t>
            </w:r>
            <w:r>
              <w:rPr>
                <w:rFonts w:cs="Arial" w:ascii="Arial" w:hAnsi="Arial"/>
                <w:sz w:val="22"/>
              </w:rPr>
              <w:t>Sleva  20%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32"/>
        </w:rPr>
        <w:t>Půjčovní řád - povinnosti zákazníka:</w:t>
        <w:br/>
      </w:r>
      <w:r>
        <w:rPr>
          <w:rFonts w:cs="Arial" w:ascii="Arial" w:hAnsi="Arial"/>
          <w:b w:val="false"/>
          <w:sz w:val="18"/>
        </w:rPr>
        <w:t>- seznámit se s obsluhou výstroje a přesvědčit se o jejím stavu a kompletnosti,</w:t>
        <w:br/>
        <w:t>- řádně užívat výstroj a nezasahovat do jejího stavu (předělání vázání, změna napínací síly vázání apod.),</w:t>
        <w:br/>
        <w:t>- vrátit výstroj nejpozději ve smluveném termínu a při vracení výstroje ohlásit vzniklá poškození výstroje,</w:t>
      </w:r>
    </w:p>
    <w:p>
      <w:pPr>
        <w:pStyle w:val="Normal"/>
        <w:rPr/>
      </w:pPr>
      <w:r>
        <w:rPr>
          <w:b w:val="false"/>
          <w:bCs/>
          <w:sz w:val="18"/>
          <w:szCs w:val="18"/>
        </w:rPr>
        <w:t>- Sportovní materiál je nutno vrátit očištěný od sněhu, hrubých nečistot,bláta a písku.. Za vrácení znečištěného materiálu účtujeme poplatek 150,-Kč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18"/>
        </w:rPr>
        <w:t>- nahradit škodu vzniklou poškozením výstroje ve výši stanovené v ceníku oprav,</w:t>
        <w:br/>
        <w:t>- platit sjednané nájemné včetně poplatku z prodlení v případě ztráty nebo zničení výstroje až do doby ohlášení ztráty nebo zničení a po ohlášení ztráty nebo zničení nahradit do pěti dnů škodu rovnající se hodnotě zapůjčené výstroje tak, jak je uvedena v dokladu o pronájmu,</w:t>
        <w:br/>
        <w:t>- uhradit smluvní pokutu sjednanou pro případ prodlení zákazníka se splněním povinnosti vrátit ve sjednaný den výstroj  ato ve výši 200,-Kč za každý den prodlení se splněním sjednané povinnosti, nebo nahradit škodu v případě zničení nebo ztráty.Ostatní povinnostise řídí občanským zákoníkem.</w:t>
      </w:r>
    </w:p>
    <w:p>
      <w:pPr>
        <w:pStyle w:val="Styltabulky"/>
        <w:rPr/>
      </w:pPr>
      <w:r>
        <w:rPr>
          <w:sz w:val="24"/>
        </w:rPr>
        <w:t>-SLEVU NA ŠKOLNÍ VÝCVIK LZE UPLATNIT POUZE PO PŘEDLOŽENÍ POTVRZENÍ  ZE ŠKOLY O ÚČASTI NA VÝCVIKU.</w:t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lang w:val="pl-PL"/>
        </w:rPr>
        <w:t>OTEVÍRACÍ DOBA:</w:t>
      </w:r>
      <w:r>
        <w:rPr>
          <w:rFonts w:cs="Arial" w:ascii="Arial" w:hAnsi="Arial"/>
          <w:sz w:val="22"/>
          <w:lang w:val="pl-PL"/>
        </w:rPr>
        <w:t xml:space="preserve"> Po-Pá: 14:00 - 19:00, So: 9:30-14:00, Ne + svátek: Zavřeno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</w:t>
      </w:r>
      <w:r>
        <w:rPr>
          <w:rFonts w:cs="Arial" w:ascii="Arial" w:hAnsi="Arial"/>
          <w:sz w:val="22"/>
          <w:lang w:val="pl-PL"/>
        </w:rPr>
        <w:t>Uvedené ceny jsou včetně DPH.</w:t>
        <w:br/>
        <w:t xml:space="preserve">                             </w:t>
      </w:r>
      <w:r>
        <w:rPr>
          <w:rFonts w:cs="Arial" w:ascii="Arial" w:hAnsi="Arial"/>
          <w:sz w:val="56"/>
          <w:lang w:val="pl-PL"/>
        </w:rPr>
        <w:tab/>
        <w:t xml:space="preserve">      </w:t>
      </w:r>
      <w:hyperlink r:id="rId3">
        <w:r>
          <w:rPr>
            <w:rStyle w:val="InternetLink"/>
            <w:sz w:val="56"/>
          </w:rPr>
          <w:t>www.skisvarc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rFonts w:ascii="Arial Unicode MS;Arial" w:hAnsi="Arial Unicode MS;Arial" w:cs="Arial Unicode MS;Arial"/>
      <w:color w:val="auto"/>
      <w:sz w:val="36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 Sans Unicode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Lucida Sans Unicode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Lucida Sans Unicode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Lucida Sans Unicode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Lucida Sans Unicode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Lucida Sans Unicode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WWObsahtabulky111111">
    <w:name w:val="WW-Obsah tabulky1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WWNadpistabulky111111">
    <w:name w:val="WW-Nadpis tabulky111111"/>
    <w:basedOn w:val="WWObsahtabulky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svar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senickas</dc:creator>
  <dc:description/>
  <cp:keywords/>
  <dc:language>en-US</dc:language>
  <cp:lastModifiedBy>Petr Švarc</cp:lastModifiedBy>
  <cp:lastPrinted>2024-04-20T16:41:00Z</cp:lastPrinted>
  <dcterms:modified xsi:type="dcterms:W3CDTF">2025-09-21T16:45:00Z</dcterms:modified>
  <cp:revision>61</cp:revision>
  <dc:subject/>
  <dc:title/>
</cp:coreProperties>
</file>